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آرایش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رمي کا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شناسی پیوسته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 بهداشت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محیط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ورودی مهر </w:t>
      </w:r>
      <w:r>
        <w:rPr>
          <w:rFonts w:eastAsia="Times New Roman" w:cs="Tahoma" w:ascii="Tahoma" w:hAnsi="Tahoma"/>
          <w:b/>
          <w:bCs/>
          <w:sz w:val="20"/>
          <w:szCs w:val="20"/>
        </w:rPr>
        <w:t>97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به بع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طبق سرفصل جدید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bidi="fa-IR"/>
        </w:rPr>
      </w:pPr>
      <w:r>
        <w:rPr>
          <w:rFonts w:eastAsia="Times New Roman" w:cs="Tahoma" w:ascii="Tahoma" w:hAnsi="Tahoma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10"/>
        <w:gridCol w:w="1072"/>
        <w:gridCol w:w="2542"/>
        <w:gridCol w:w="681"/>
        <w:gridCol w:w="588"/>
        <w:gridCol w:w="603"/>
        <w:gridCol w:w="557"/>
        <w:gridCol w:w="554"/>
        <w:gridCol w:w="932"/>
      </w:tblGrid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100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ندگ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4000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9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ahoma" w:ascii="Tahoma" w:hAnsi="Tahoma"/>
          <w:sz w:val="16"/>
          <w:szCs w:val="16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916"/>
        <w:gridCol w:w="2795"/>
        <w:gridCol w:w="588"/>
        <w:gridCol w:w="586"/>
        <w:gridCol w:w="604"/>
        <w:gridCol w:w="557"/>
        <w:gridCol w:w="549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پیدمیولوژ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یکروب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یکرو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یالا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>1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لای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sz w:val="12"/>
          <w:szCs w:val="12"/>
          <w:lang w:bidi="fa-IR"/>
        </w:rPr>
      </w:pPr>
      <w:r>
        <w:rPr>
          <w:rFonts w:eastAsia="Times New Roman" w:cs="Times New Roman"/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6"/>
        <w:gridCol w:w="916"/>
        <w:gridCol w:w="2797"/>
        <w:gridCol w:w="584"/>
        <w:gridCol w:w="588"/>
        <w:gridCol w:w="603"/>
        <w:gridCol w:w="557"/>
        <w:gridCol w:w="552"/>
        <w:gridCol w:w="934"/>
      </w:tblGrid>
      <w:tr>
        <w:trPr>
          <w:trHeight w:val="35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یفرانسی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</w:rPr>
              <w:t>1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کامپیوتر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آن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یست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هداش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رتقاء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سلامت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رایند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یکروب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هیدرول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تأسیس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شهر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موتو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تلم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>فاضلا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eastAsia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نشگاهی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3F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7"/>
        <w:gridCol w:w="1073"/>
        <w:gridCol w:w="2641"/>
        <w:gridCol w:w="582"/>
        <w:gridCol w:w="588"/>
        <w:gridCol w:w="606"/>
        <w:gridCol w:w="557"/>
        <w:gridCol w:w="1482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چهار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تات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یفرانسیل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رمودینام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حرار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عادلا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دیفرانسیل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پرتو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ارگاه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فاضلا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سطح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کارگاه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آزمایشگا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هیدرولیک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تأسیس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شهر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  <w:lang w:bidi="fa-IR"/>
              </w:rPr>
              <w:t xml:space="preserve">(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موتو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تلمب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لول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کش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فاضلاب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آزمایشگا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هیدرولیک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تأسیس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شهر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  <w:lang w:bidi="fa-IR"/>
              </w:rPr>
              <w:t xml:space="preserve">(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موتو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تلمب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لول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کش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  <w:lang w:bidi="fa-IR"/>
              </w:rPr>
              <w:t>فاضلاب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گندزداه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پا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محی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یکروب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آمار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زیست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طلاع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رسان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پزشک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موز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خدما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هداشت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1000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1000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> 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1075"/>
        <w:gridCol w:w="2637"/>
        <w:gridCol w:w="584"/>
        <w:gridCol w:w="588"/>
        <w:gridCol w:w="603"/>
        <w:gridCol w:w="557"/>
        <w:gridCol w:w="551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هیدرولوژ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ط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زیرزمین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فاضلا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رایند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لی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جمع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آور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اضلاب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آبها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سطح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8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رایندها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لیا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هداش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نتقال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.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توزیع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آب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8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کولوژ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رایندها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لیا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هداش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lang w:bidi="fa-IR"/>
              </w:rPr>
              <w:t>589008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آلود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و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لل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ثرات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کولوژ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صو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ترمودینامیک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انتقا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حرارت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رایند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لی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کانیک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سیالات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9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رایندها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لیا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هداش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9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کنترل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بهداشت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اماکن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تهیه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توزیع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نگهدار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غذای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پیدمیولوژ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یکروب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9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یم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یکروب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مامت</w:t>
            </w:r>
            <w:r>
              <w:rPr>
                <w:rFonts w:eastAsia="Times New Roman"/>
                <w:sz w:val="22"/>
                <w:szCs w:val="22"/>
                <w:rtl w:val="true"/>
              </w:rPr>
              <w:t>/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حلیل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4"/>
                <w:szCs w:val="14"/>
                <w:lang w:bidi="fa-IR"/>
              </w:rPr>
            </w:pP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>خط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4"/>
                <w:szCs w:val="14"/>
                <w:lang w:bidi="fa-IR"/>
              </w:rPr>
            </w:pPr>
            <w:r>
              <w:rPr>
                <w:rFonts w:eastAsia="Times New Roma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1075"/>
        <w:gridCol w:w="2637"/>
        <w:gridCol w:w="584"/>
        <w:gridCol w:w="588"/>
        <w:gridCol w:w="603"/>
        <w:gridCol w:w="557"/>
        <w:gridCol w:w="551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شش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8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لل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رایند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عملی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کولوژ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هیدرولوژ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آب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سطح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زیرزمین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9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ضطرار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کاربرد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گندزدا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پاک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کنند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ها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محیط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تصفی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آب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تصفی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فاضلاب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کلیات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پسماند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آلودگ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هوا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بارز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اقلی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هیدرولیک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فون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گندزداها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پاک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ها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هداش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9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یمن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عمومی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>عموم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حقوق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قوانین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هداش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زیس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(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ل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المل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تصفیه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آب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تصفیه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اضلاب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کلیا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پسماند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آلودگی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هوا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صو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روش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تحقیق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گذراندن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حداقل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70</w:t>
            </w:r>
            <w:r>
              <w:rPr>
                <w:rFonts w:eastAsia="Times New Roman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احد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س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ز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دروس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پایه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جبار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1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یوتکنولوژ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</w:rPr>
              <w:t xml:space="preserve">(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تخصص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ختیار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فرایندها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عملیا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بهداشت</w:t>
            </w:r>
            <w:r>
              <w:rPr>
                <w:rFonts w:eastAsia="Times New Roman"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>محیط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ی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</w:rPr>
              <w:t xml:space="preserve">(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تخصص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>اختیاری</w:t>
            </w:r>
            <w:r>
              <w:rPr>
                <w:rFonts w:eastAsia="Times New Roman"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یفرانسیل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1075"/>
        <w:gridCol w:w="2637"/>
        <w:gridCol w:w="584"/>
        <w:gridCol w:w="588"/>
        <w:gridCol w:w="603"/>
        <w:gridCol w:w="557"/>
        <w:gridCol w:w="551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hd w:fill="99CC0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فت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shd w:fill="99CC0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hd w:fill="99CC0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1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6"/>
        <w:gridCol w:w="1075"/>
        <w:gridCol w:w="2637"/>
        <w:gridCol w:w="584"/>
        <w:gridCol w:w="588"/>
        <w:gridCol w:w="603"/>
        <w:gridCol w:w="557"/>
        <w:gridCol w:w="551"/>
        <w:gridCol w:w="935"/>
      </w:tblGrid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hd w:fill="FF7C8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شتم</w:t>
            </w:r>
            <w:r>
              <w:rPr>
                <w:rFonts w:eastAsia="Times New Roman" w:cs="Times New Roman"/>
                <w:b/>
                <w:b/>
                <w:bCs/>
              </w:rPr>
              <w:t> </w:t>
            </w:r>
          </w:p>
          <w:p>
            <w:pPr>
              <w:pStyle w:val="Normal"/>
              <w:shd w:fill="FF7C8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hd w:fill="FF7C80" w:val="clear"/>
              <w:bidi w:val="1"/>
              <w:ind w:left="0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1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7" w:leader="none"/>
        </w:tabs>
        <w:bidi w:val="1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57:00Z</dcterms:created>
  <dc:creator>JRahimi</dc:creator>
  <dc:description/>
  <cp:keywords/>
  <dc:language>en-US</dc:language>
  <cp:lastModifiedBy>mirzamohamadi</cp:lastModifiedBy>
  <cp:lastPrinted>2019-01-16T10:45:00Z</cp:lastPrinted>
  <dcterms:modified xsi:type="dcterms:W3CDTF">2024-07-03T08:19:00Z</dcterms:modified>
  <cp:revision>521</cp:revision>
  <dc:subject/>
  <dc:title>برنامه پیشنهادی چهار ترمي کارداني بهداشت حرفه اي</dc:title>
</cp:coreProperties>
</file>